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教学质量监控与评估中心服务教学工作承诺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为更好地给教学质量提高保驾护航，结合部门岗位职责，现面向全校师生员工和社会各界做出以下服务承诺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一、坚持信息公开制度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在部门网站等公开媒体公开本部门工作职责、相关教学管理工作的政策、法规、规章制度、文件以及办事流程等；依法对教学管理监控过程中需公开的事项进行网上公开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二、坚持首问负责制度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严格实行首问负责制，首位接受询问的工作人员，必须认真负责地答复询问事项，做到有问必答，用语文明，待人亲切，倾听耐心，解答仔细，属本人职责范围内事项，要立即承接，立即办理，不得推诿；不属职责范围内的事项，要主动告知承办该事项的具体部门（地点）或人员姓名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三、坚持一次性告知和限时办理制度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对所承接的工作事项，首先被询问的工作人员要一次性告知其办理的手续及所需材料，按照制度和程序及时一次性办理，如不能一次性办理的，应在三个工作日内予以解决和答复。确实不能办理的，要耐心做好解释工作，必要时及时与上级领导沟通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四、自觉接受监督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随时接受来访来电，自觉接受监督，做到有错必改。投诉与监督电话：</w:t>
      </w:r>
      <w:r>
        <w:rPr>
          <w:rFonts w:cs="宋体;SimSun"/>
          <w:sz w:val="24"/>
        </w:rPr>
        <w:t>67100416</w:t>
      </w:r>
      <w:r>
        <w:rPr>
          <w:rFonts w:cs="宋体;SimSun"/>
          <w:sz w:val="24"/>
        </w:rPr>
        <w:t>（办公室），</w:t>
      </w:r>
      <w:r>
        <w:rPr>
          <w:rFonts w:cs="宋体;SimSun"/>
          <w:sz w:val="24"/>
        </w:rPr>
        <w:t>67105421</w:t>
      </w:r>
      <w:r>
        <w:rPr>
          <w:rFonts w:cs="宋体;SimSun"/>
          <w:sz w:val="24"/>
        </w:rPr>
        <w:t>（主任室）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0">
    <w:name w:val="标题 0"/>
    <w:basedOn w:val="Normal"/>
    <w:qFormat/>
    <w:pPr>
      <w:widowControl/>
      <w:snapToGrid w:val="false"/>
      <w:spacing w:lineRule="auto" w:line="360"/>
      <w:jc w:val="center"/>
    </w:pPr>
    <w:rPr>
      <w:rFonts w:ascii="Times New Roman" w:hAnsi="Times New Roman" w:eastAsia="黑体;SimHei" w:cs="Times New Roman"/>
      <w:b/>
      <w:bCs/>
      <w:color w:val="000000"/>
      <w:kern w:val="0"/>
      <w:sz w:val="32"/>
      <w:szCs w:val="32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0:01:00Z</dcterms:created>
  <dc:creator>sbs001</dc:creator>
  <dc:description/>
  <cp:keywords/>
  <dc:language>en-US</dc:language>
  <cp:lastModifiedBy>sbs001</cp:lastModifiedBy>
  <dcterms:modified xsi:type="dcterms:W3CDTF">2014-09-23T00:48:00Z</dcterms:modified>
  <cp:revision>3</cp:revision>
  <dc:subject/>
  <dc:title/>
</cp:coreProperties>
</file>